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581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Загородная, 41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</w:t>
      </w:r>
      <w:r>
        <w:rPr>
          <w:color w:val="0000CC"/>
          <w:sz w:val="22"/>
          <w:shd w:fill="F8F9FA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10-21T10:55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